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«МАОУ СШ № 102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орохову</w:t>
            </w:r>
          </w:p>
          <w:p>
            <w:pPr>
              <w:pStyle w:val="Normal"/>
              <w:ind w:right="17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инять моего сына/ мою дочь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, родившегося/родившуюся___________________________________, в 10 класс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  <w:vertAlign w:val="superscript"/>
        </w:rPr>
        <w:t>дата и место рождения ребёнка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  <w:vertAlign w:val="subscript"/>
        </w:rPr>
        <w:t xml:space="preserve">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Мать: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ец: 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: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Адрес места жительства ребенка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рес места жительства родителей (законных представителей) ребенка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ат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тактный телефон родителя (законного представителя) ребенка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ать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редительными документами Учреждения, лицензией на осуществление образовательной деятельности, свидетельством о государственной аккредитации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(а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»________________ 2017 г.                      ___________/__________________/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иеме  ________ клас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, дата рождения ребенка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ыл из  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vertAlign w:val="superscript"/>
        </w:rPr>
        <w:t>(указать № общеобразовательного учреждения, город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ребёнка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: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ребёнка: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ный представитель: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  <w:vertAlign w:val="superscript"/>
        </w:rPr>
        <w:t>(фамилия, имя, отчество, место работы, должность, сот.тел., раб.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  <w:softHyphen/>
        <w:softHyphen/>
        <w:softHyphen/>
        <w:t>_____»______________2017 г.                        ____________/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9:00Z</dcterms:created>
  <dc:creator>Секретарь</dc:creator>
  <dc:description/>
  <dc:language>en-US</dc:language>
  <cp:lastModifiedBy>Sekret</cp:lastModifiedBy>
  <cp:lastPrinted>2017-07-03T14:29:00Z</cp:lastPrinted>
  <dcterms:modified xsi:type="dcterms:W3CDTF">2017-07-03T11:29:00Z</dcterms:modified>
  <cp:revision>2</cp:revision>
  <dc:subject/>
  <dc:title/>
</cp:coreProperties>
</file>